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>Main</w:t>
      </w:r>
      <w:r>
        <w:rPr>
          <w:lang w:val="en-GB"/>
        </w:rPr>
        <w:t xml:space="preserve"> version 1.7</w:t>
      </w:r>
    </w:p>
    <w:tbl>
      <w:tblPr>
        <w:tblW w:w="14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66"/>
        <w:gridCol w:w="3112"/>
        <w:gridCol w:w="2977"/>
        <w:gridCol w:w="2989"/>
        <w:gridCol w:w="333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ull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mmen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xamp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ourc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_symbo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 approved symb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CTL6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tu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tus of en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w, Updated, since previous release (initially empty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w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_I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 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1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_nam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 approved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ctin-like 6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eI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trez gene 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_AC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 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O960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 and manual curat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_I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 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L6A_HUMA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 (ID Mapping using AC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mai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fam doma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D AC positio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RR_4 PF12799 88-1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fa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GI_symbo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GI symb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ctl6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GI (Homology) and manu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GI_I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GI 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614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GI (Homology) and manu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_AC_M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 AC (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Q9Z2N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GI (Homology) and manu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_ID_M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 ID (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L6A_MOUS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 (ID Mapping using AC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eTa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 gene family t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NO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eDesc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 gene family 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NO80 complex subunit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eral function, use standard term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hromatin remodelling cofacto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ificati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ifi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ich modification the function is targeted towards, use standard term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NA methylatio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MID_functi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MID for information on class and fun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8453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lex_nam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tein comple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 Complex_name from Complexes tabl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npBAF, NuA4, SWI/SNF, Ino80, SCRAP, WINAC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Complexe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rge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rget molecu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.g. histone, DNA, RN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ston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ific_targe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rget ent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.g. histone with residu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3K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duc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du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.g. type of modificatio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3K36m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_ID_targe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 ID of targe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 used ye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2AZ_HUMA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MID_targe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MID for reference on targ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23949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en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e tex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is is not a real example …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HGNC - www.genenames.org; MGI - www.informatics.jax.org; Pfam - pfam.xfam.org</w:t>
      </w:r>
      <w:r>
        <w:br w:type="page"/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>Complexes</w:t>
      </w:r>
      <w:r>
        <w:rPr>
          <w:lang w:val="en-GB"/>
        </w:rPr>
        <w:t xml:space="preserve"> version 1.7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1"/>
        <w:gridCol w:w="2343"/>
        <w:gridCol w:w="2105"/>
        <w:gridCol w:w="5397"/>
        <w:gridCol w:w="24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ull na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mmen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xampl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ourc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ou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lex grou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oup_na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lex group na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lex_na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lex na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BO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tu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tus of entr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w, Updated, since previous release (initially empty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w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ternative_na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ternative nam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tei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teins involve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e tex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G4 or ING5, KAT7/HBO1, MEAF6, and one of JADE1, JADE2 and JADE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_I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 IDs of involved protein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See description below table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AF6_HUMAN, (ING4_HUMAN|ING5_HUMAN), (JADE1_HUMAN|JADE2_HUMAN|JADE3_HUMAN)+, KAT7_HUM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MID_comple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MID for reference on complex composi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3876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 standard term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stone acetylation comple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MID_func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MID for reference on func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4384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rge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rget molecule typ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 standard term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sto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ific_targe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ific targe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.g. which histon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3, H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duc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duc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ifications to targ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3ac, H4a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_ID_targe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rget UniProt I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a-separated lis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31_HUMAN, H31T_HUMAN, H32_HUMAN, H33_HUMAN, H3C_HUMAN, H4_HUM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MID_targe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MID for reference on targets and product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4384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e tex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UniProt_ID - A comma-separated list of complex members, where a member either is a single ID, ACTB_HUMAN, or a list of IDs of alternative proteins separated by “|”, (ARI1A_HUMAN|ARI1B_HUMAN). An ID can be followed by “?”, indicating that the member is facultative. A list can be followed by “+”, indicating that more than one member of the list may be included.</w:t>
      </w:r>
      <w:r>
        <w:br w:type="page"/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>Histones</w:t>
      </w:r>
      <w:r>
        <w:rPr>
          <w:lang w:val="en-GB"/>
        </w:rPr>
        <w:t xml:space="preserve"> version 1.7</w:t>
      </w:r>
    </w:p>
    <w:tbl>
      <w:tblPr>
        <w:tblW w:w="15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96"/>
        <w:gridCol w:w="3107"/>
        <w:gridCol w:w="2238"/>
        <w:gridCol w:w="3556"/>
        <w:gridCol w:w="333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ull na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mmen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xamp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ourc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_symbo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 approved symbo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H2AFB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tu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tus of entr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w, Updated, since previous release (initially empty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w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_I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 I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5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_na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 approved na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H2A histone family, member B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eI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trez gene I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47438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_A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 A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P0C5Y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 and manual curat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_I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 I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2AB1_HUMA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 (ID Mapping using AC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mai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fam domain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D AC positio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RR_4 PF12799 88-1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fa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GI_symbo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GI symbo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H2afb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GI (Homology) and manu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GI_I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GI I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GI (Homology) and manu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_AC_M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 AC (Mm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GI (Homology) and manu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_ID_M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 ID (Mm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 (ID Mapping using AC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eTa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 gene family ta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RI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eDes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 gene family descrip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Histones / Replication-independen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GN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lex_na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tein comple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 used ye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Complexe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rgeted_by_protei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Prot ID of targeting protei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 used ye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RP3B_HUMA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Main and Complexe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rgeted_by_complex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targeting comple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no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Complexe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MI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MID for reference on annot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al curat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e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e tex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nb-NO"/>
    </w:rPr>
  </w:style>
  <w:style w:type="character" w:styleId="CommentSubjectChar">
    <w:name w:val="Comment Subject Char"/>
    <w:qFormat/>
    <w:rPr>
      <w:b/>
      <w:bCs/>
      <w:sz w:val="24"/>
      <w:szCs w:val="24"/>
      <w:lang w:val="nb-NO"/>
    </w:rPr>
  </w:style>
  <w:style w:type="character" w:styleId="BalloonTextChar">
    <w:name w:val="Balloon Text Char"/>
    <w:qFormat/>
    <w:rPr>
      <w:rFonts w:ascii="Lucida Grande;Courier" w:hAnsi="Lucida Grande;Courier" w:cs="Lucida Grande;Courier"/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74ACEF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27:00Z</dcterms:created>
  <dc:creator>Finn Drabløs</dc:creator>
  <dc:description/>
  <dc:language>en-US</dc:language>
  <cp:lastModifiedBy>Finn Drabløs</cp:lastModifiedBy>
  <cp:lastPrinted>2014-08-28T08:44:00Z</cp:lastPrinted>
  <dcterms:modified xsi:type="dcterms:W3CDTF">2015-01-15T07:51:00Z</dcterms:modified>
  <cp:revision>8</cp:revision>
  <dc:subject/>
  <dc:title/>
</cp:coreProperties>
</file>